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9"/>
        <w:gridCol w:w="843"/>
        <w:gridCol w:w="2835"/>
        <w:gridCol w:w="1984"/>
        <w:gridCol w:w="497"/>
        <w:gridCol w:w="921"/>
        <w:gridCol w:w="1234"/>
      </w:tblGrid>
      <w:tr>
        <w:trPr>
          <w:trHeight w:val="6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　　　　　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培训负责人电话及电子邮箱号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必填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负责人、内审员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地址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南昌 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什么证书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负责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审员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缴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请提前将费用汇至指定账户（注明“培训费”）。报到时带上转账凭证复印件。                                                          </w:t>
            </w:r>
          </w:p>
        </w:tc>
      </w:tr>
      <w:tr>
        <w:trPr>
          <w:trHeight w:val="1107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款账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账户名：江西省认证认可协会                                                                                                    账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1606000018010062390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：交通银行南昌北京东路支行</w:t>
            </w:r>
          </w:p>
        </w:tc>
      </w:tr>
      <w:tr>
        <w:trPr>
          <w:trHeight w:val="1195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具增值税普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：（必填）                                                                                                                                                                                  纳税人识别号：（必填）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回执请发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22440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q.com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质量负责人、内审员培训班报名回执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2:00Z</dcterms:created>
  <dc:creator>微软用户</dc:creator>
  <dc:description/>
  <dc:language>en-US</dc:language>
  <cp:lastModifiedBy>liu</cp:lastModifiedBy>
  <dcterms:modified xsi:type="dcterms:W3CDTF">2024-03-01T03:32:38Z</dcterms:modified>
  <cp:revision>3</cp:revision>
  <dc:subject/>
  <dc:title>技术负责人、授权签字人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415406424BB18CC913C064B59EA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