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9"/>
        <w:gridCol w:w="843"/>
        <w:gridCol w:w="2835"/>
        <w:gridCol w:w="1984"/>
        <w:gridCol w:w="497"/>
        <w:gridCol w:w="779"/>
        <w:gridCol w:w="1376"/>
      </w:tblGrid>
      <w:tr>
        <w:trPr>
          <w:trHeight w:val="1011" w:hRule="atLeast"/>
        </w:trPr>
        <w:tc>
          <w:tcPr>
            <w:tcW w:w="1084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60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技术负责人、授权签字人培训班报名回执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　　　　　　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细地址）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培训负责人电话及电子邮箱号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必填）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负责人、授权签字人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地点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昌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什么证书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负责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授权签字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费缴纳</w:t>
            </w:r>
          </w:p>
        </w:tc>
        <w:tc>
          <w:tcPr>
            <w:tcW w:w="10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请提前将费用汇至指定账户（请注明“培训费”）。报到时带上转账凭证复印件。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款账户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账户名：江西省认证认可协会                                                                                                    账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61606000018010062390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户行：交通银行南昌北京东路支行</w:t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开具增值税普票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名称：                                                                                                                                                                                纳税人识别号：                                            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926" w:hanging="0"/>
        <w:jc w:val="righ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ind w:right="-926" w:hanging="0"/>
        <w:jc w:val="righ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回执请发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0224407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qq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2:00Z</dcterms:created>
  <dc:creator>微软用户</dc:creator>
  <dc:description/>
  <dc:language>en-US</dc:language>
  <cp:lastModifiedBy>liu</cp:lastModifiedBy>
  <dcterms:modified xsi:type="dcterms:W3CDTF">2023-11-08T01:55:11Z</dcterms:modified>
  <cp:revision>15</cp:revision>
  <dc:subject/>
  <dc:title>技术负责人、授权签字人培训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775E092DE41CD9796165766318F63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