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del w:id="1" w:author="余嘉" w:date="2017-10-26T17:10:00Z"/>
        </w:rPr>
      </w:pPr>
      <w:del w:id="0" w:author="余嘉" w:date="2017-10-26T17:10:00Z">
        <w:r>
          <w:rPr>
            <w:color w:val="000000"/>
          </w:rPr>
        </w:r>
      </w:del>
    </w:p>
    <w:p>
      <w:pPr>
        <w:pStyle w:val="Normal"/>
        <w:spacing w:lineRule="exact" w:line="560"/>
        <w:rPr>
          <w:color w:val="000000"/>
          <w:del w:id="3" w:author="余嘉" w:date="2017-10-26T17:10:00Z"/>
        </w:rPr>
      </w:pPr>
      <w:del w:id="2" w:author="余嘉" w:date="2017-10-26T17:10:00Z">
        <w:r>
          <w:rPr>
            <w:color w:val="000000"/>
          </w:rPr>
        </w:r>
      </w:del>
    </w:p>
    <w:p>
      <w:pPr>
        <w:pStyle w:val="Normal"/>
        <w:spacing w:lineRule="exact" w:line="560"/>
        <w:rPr>
          <w:color w:val="000000"/>
          <w:lang w:val="en-US" w:eastAsia="en-US"/>
          <w:del w:id="5" w:author="余嘉" w:date="2017-10-26T17:10:00Z"/>
        </w:rPr>
      </w:pPr>
      <w:del w:id="4" w:author="余嘉" w:date="2017-10-26T17:10:00Z">
        <w:r>
          <w:rPr>
            <w:color w:val="000000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532755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sz w:val="11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sz w:val="118"/>
                              </w:rPr>
                              <w:t>江西省质量技术监督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100.45pt;mso-wrap-distance-left:9.05pt;mso-wrap-distance-right:9.05pt;mso-wrap-distance-top:0pt;mso-wrap-distance-bottom:0pt;margin-top: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sz w:val="11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sz w:val="118"/>
                        </w:rPr>
                        <w:t>江西省质量技术监督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del w:id="7" w:author="余嘉" w:date="2017-10-26T17:10:00Z"/>
        </w:rPr>
      </w:pPr>
      <w:del w:id="6" w:author="余嘉" w:date="2017-10-26T17:10:00Z">
        <w:r>
          <w:rPr>
            <w:color w:val="000000"/>
          </w:rPr>
        </w:r>
      </w:del>
    </w:p>
    <w:p>
      <w:pPr>
        <w:pStyle w:val="Normal"/>
        <w:rPr>
          <w:color w:val="000000"/>
          <w:del w:id="9" w:author="余嘉" w:date="2017-10-26T17:10:00Z"/>
        </w:rPr>
      </w:pPr>
      <w:del w:id="8" w:author="余嘉" w:date="2017-10-26T17:10:00Z">
        <w:r>
          <w:rPr>
            <w:color w:val="000000"/>
          </w:rPr>
        </w:r>
      </w:del>
    </w:p>
    <w:p>
      <w:pPr>
        <w:pStyle w:val="Normal"/>
        <w:spacing w:lineRule="exact" w:line="340"/>
        <w:rPr>
          <w:color w:val="000000"/>
          <w:del w:id="11" w:author="余嘉" w:date="2017-10-26T17:10:00Z"/>
        </w:rPr>
      </w:pPr>
      <w:del w:id="10" w:author="余嘉" w:date="2017-10-26T17:10:00Z">
        <w:r>
          <w:rPr>
            <w:color w:val="000000"/>
          </w:rPr>
        </w:r>
      </w:del>
    </w:p>
    <w:p>
      <w:pPr>
        <w:pStyle w:val="Normal"/>
        <w:rPr>
          <w:color w:val="000000"/>
          <w:del w:id="13" w:author="余嘉" w:date="2017-10-26T17:10:00Z"/>
        </w:rPr>
      </w:pPr>
      <w:del w:id="12" w:author="余嘉" w:date="2017-10-26T17:10:00Z">
        <w:r>
          <w:rPr>
            <w:color w:val="000000"/>
          </w:rPr>
        </w:r>
      </w:del>
    </w:p>
    <w:p>
      <w:pPr>
        <w:pStyle w:val="Normal"/>
        <w:rPr>
          <w:color w:val="000000"/>
          <w:del w:id="15" w:author="余嘉" w:date="2017-10-26T17:10:00Z"/>
        </w:rPr>
      </w:pPr>
      <w:del w:id="14" w:author="余嘉" w:date="2017-10-26T17:10:00Z">
        <w:r>
          <w:rPr>
            <w:color w:val="000000"/>
          </w:rPr>
        </w:r>
      </w:del>
    </w:p>
    <w:p>
      <w:pPr>
        <w:pStyle w:val="Normal"/>
        <w:spacing w:lineRule="exact" w:line="340"/>
        <w:jc w:val="center"/>
        <w:rPr>
          <w:rFonts w:ascii="仿宋" w:hAnsi="仿宋" w:cs="仿宋"/>
          <w:color w:val="000000"/>
          <w:del w:id="21" w:author="余嘉" w:date="2017-10-26T17:10:00Z"/>
        </w:rPr>
      </w:pPr>
      <w:del w:id="16" w:author="余嘉" w:date="2017-10-26T17:10:00Z">
        <w:bookmarkStart w:id="0" w:name="DocNumber"/>
        <w:r>
          <w:rPr>
            <w:rFonts w:ascii="仿宋" w:hAnsi="仿宋" w:cs="仿宋"/>
          </w:rPr>
          <w:delText>赣质监认发〔</w:delText>
        </w:r>
      </w:del>
      <w:del w:id="17" w:author="余嘉" w:date="2017-10-26T17:10:00Z">
        <w:r>
          <w:rPr>
            <w:rFonts w:cs="仿宋" w:ascii="仿宋" w:hAnsi="仿宋"/>
          </w:rPr>
          <w:delText>2017</w:delText>
        </w:r>
      </w:del>
      <w:del w:id="18" w:author="余嘉" w:date="2017-10-26T17:10:00Z">
        <w:r>
          <w:rPr>
            <w:rFonts w:ascii="仿宋" w:hAnsi="仿宋" w:cs="仿宋"/>
          </w:rPr>
          <w:delText>〕</w:delText>
        </w:r>
      </w:del>
      <w:del w:id="19" w:author="余嘉" w:date="2017-10-26T17:10:00Z">
        <w:r>
          <w:rPr>
            <w:rFonts w:cs="仿宋" w:ascii="仿宋" w:hAnsi="仿宋"/>
          </w:rPr>
          <w:delText>25</w:delText>
        </w:r>
      </w:del>
      <w:del w:id="20" w:author="余嘉" w:date="2017-10-26T17:10:00Z">
        <w:r>
          <w:rPr>
            <w:rFonts w:ascii="仿宋" w:hAnsi="仿宋" w:cs="仿宋"/>
          </w:rPr>
          <w:delText>号</w:delText>
        </w:r>
      </w:del>
      <w:bookmarkEnd w:id="0"/>
    </w:p>
    <w:p>
      <w:pPr>
        <w:pStyle w:val="Normal"/>
        <w:spacing w:lineRule="exact" w:line="560"/>
        <w:rPr>
          <w:rFonts w:ascii="仿宋" w:hAnsi="仿宋" w:cs="仿宋"/>
          <w:color w:val="000000"/>
          <w:sz w:val="20"/>
          <w:lang w:val="en-US" w:eastAsia="en-US"/>
          <w:del w:id="23" w:author="余嘉" w:date="2017-10-26T17:10:00Z"/>
        </w:rPr>
      </w:pPr>
      <w:del w:id="22" w:author="余嘉" w:date="2017-10-26T17:10:00Z">
        <w:r>
          <w:rPr>
            <w:rFonts w:cs="仿宋" w:ascii="仿宋" w:hAnsi="仿宋"/>
            <w:color w:val="000000"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12395</wp:posOffset>
                  </wp:positionV>
                  <wp:extent cx="5618480" cy="0"/>
                  <wp:effectExtent l="0" t="6350" r="0" b="63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.25pt,8.85pt" to="441.1pt,8.85pt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560"/>
        <w:rPr>
          <w:rFonts w:ascii="仿宋" w:hAnsi="仿宋" w:cs="仿宋"/>
          <w:color w:val="000000"/>
          <w:del w:id="25" w:author="余嘉" w:date="2017-10-26T17:10:00Z"/>
        </w:rPr>
      </w:pPr>
      <w:del w:id="24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600"/>
        <w:ind w:left="268" w:firstLine="17"/>
        <w:jc w:val="center"/>
        <w:rPr>
          <w:rFonts w:ascii="方正小标宋简体" w:hAnsi="方正小标宋简体" w:eastAsia="方正小标宋简体" w:cs="宋体;SimSun"/>
          <w:sz w:val="44"/>
          <w:szCs w:val="44"/>
          <w:del w:id="27" w:author="余嘉" w:date="2017-10-26T17:10:00Z"/>
        </w:rPr>
      </w:pPr>
      <w:del w:id="26" w:author="余嘉" w:date="2017-10-26T17:10:00Z">
        <w:r>
          <w:rPr>
            <w:rFonts w:ascii="方正小标宋简体" w:hAnsi="方正小标宋简体" w:cs="宋体;SimSun" w:eastAsia="方正小标宋简体"/>
            <w:sz w:val="44"/>
            <w:szCs w:val="44"/>
          </w:rPr>
          <w:delText>省质监局关于批准德兴市环境监测站等</w:delText>
        </w:r>
      </w:del>
    </w:p>
    <w:p>
      <w:pPr>
        <w:pStyle w:val="Normal"/>
        <w:spacing w:lineRule="exact" w:line="600"/>
        <w:ind w:left="268" w:firstLine="17"/>
        <w:jc w:val="center"/>
        <w:rPr>
          <w:rFonts w:ascii="方正小标宋简体" w:hAnsi="方正小标宋简体" w:eastAsia="方正小标宋简体" w:cs="宋体;SimSun"/>
          <w:sz w:val="44"/>
          <w:szCs w:val="44"/>
          <w:del w:id="30" w:author="余嘉" w:date="2017-10-26T17:10:00Z"/>
        </w:rPr>
      </w:pPr>
      <w:del w:id="28" w:author="余嘉" w:date="2017-10-26T17:10:00Z">
        <w:r>
          <w:rPr>
            <w:rFonts w:eastAsia="方正小标宋简体" w:cs="宋体;SimSun" w:ascii="方正小标宋简体" w:hAnsi="方正小标宋简体"/>
            <w:sz w:val="44"/>
            <w:szCs w:val="44"/>
          </w:rPr>
          <w:delText>33</w:delText>
        </w:r>
      </w:del>
      <w:del w:id="29" w:author="余嘉" w:date="2017-10-26T17:10:00Z">
        <w:r>
          <w:rPr>
            <w:rFonts w:ascii="方正小标宋简体" w:hAnsi="方正小标宋简体" w:cs="宋体;SimSun" w:eastAsia="方正小标宋简体"/>
            <w:sz w:val="44"/>
            <w:szCs w:val="44"/>
          </w:rPr>
          <w:delText>家检验检测机构资质认定的通知</w:delText>
        </w:r>
      </w:del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  <w:del w:id="32" w:author="余嘉" w:date="2017-10-26T17:10:00Z"/>
        </w:rPr>
      </w:pPr>
      <w:del w:id="31" w:author="余嘉" w:date="2017-10-26T17:10:00Z">
        <w:r>
          <w:rPr>
            <w:rFonts w:eastAsia="方正小标宋简体" w:cs="宋体;SimSun" w:ascii="方正小标宋简体" w:hAnsi="方正小标宋简体"/>
            <w:sz w:val="44"/>
            <w:szCs w:val="44"/>
          </w:rPr>
        </w:r>
      </w:del>
    </w:p>
    <w:p>
      <w:pPr>
        <w:pStyle w:val="Normal"/>
        <w:rPr>
          <w:rFonts w:ascii="仿宋" w:hAnsi="仿宋" w:cs="仿宋"/>
          <w:del w:id="38" w:author="余嘉" w:date="2017-10-26T17:10:00Z"/>
        </w:rPr>
      </w:pPr>
      <w:del w:id="33" w:author="余嘉" w:date="2017-10-26T17:10:00Z">
        <w:r>
          <w:rPr>
            <w:rFonts w:ascii="仿宋" w:hAnsi="仿宋" w:cs="仿宋"/>
          </w:rPr>
          <w:delText>各设区市质监局、市场和质量监管局，各省直管试点县（市）局：</w:delText>
        </w:r>
      </w:del>
      <w:del w:id="34" w:author="余嘉" w:date="2017-10-26T17:10:00Z">
        <w:r>
          <w:rPr>
            <w:rFonts w:cs="仿宋" w:ascii="仿宋" w:hAnsi="仿宋"/>
          </w:rPr>
          <w:br/>
        </w:r>
      </w:del>
      <w:del w:id="35" w:author="余嘉" w:date="2017-10-26T17:10:00Z">
        <w:r>
          <w:rPr>
            <w:rFonts w:ascii="仿宋" w:hAnsi="仿宋" w:cs="仿宋"/>
          </w:rPr>
          <w:delText>　　根据《中华人民共和国计量法》及其实施细则《中华人民共和国认证认可条例》和国家质检总局《检验检测机构资质认定管理办法》等有关规定，经省质量技术监督行政许可评审中心组织的书面审查和现场评审，德兴市环境监测站等</w:delText>
        </w:r>
      </w:del>
      <w:del w:id="36" w:author="余嘉" w:date="2017-10-26T17:10:00Z">
        <w:r>
          <w:rPr>
            <w:rFonts w:cs="仿宋" w:ascii="仿宋" w:hAnsi="仿宋"/>
          </w:rPr>
          <w:delText>33</w:delText>
        </w:r>
      </w:del>
      <w:del w:id="37" w:author="余嘉" w:date="2017-10-26T17:10:00Z">
        <w:r>
          <w:rPr>
            <w:rFonts w:ascii="仿宋" w:hAnsi="仿宋" w:cs="仿宋"/>
          </w:rPr>
          <w:delText>家检验检测机构符合资质认定条件，现颁发资质认定证书。请认真做好获证检验检测机构资质认定后续监管工作。</w:delText>
        </w:r>
      </w:del>
    </w:p>
    <w:p>
      <w:pPr>
        <w:pStyle w:val="Normal"/>
        <w:rPr>
          <w:rFonts w:ascii="仿宋" w:hAnsi="仿宋" w:cs="仿宋"/>
          <w:del w:id="40" w:author="余嘉" w:date="2017-10-26T17:10:00Z"/>
        </w:rPr>
      </w:pPr>
      <w:del w:id="39" w:author="余嘉" w:date="2017-10-26T17:10:00Z">
        <w:r>
          <w:rPr>
            <w:rFonts w:cs="仿宋" w:ascii="仿宋" w:hAnsi="仿宋"/>
          </w:rPr>
        </w:r>
      </w:del>
    </w:p>
    <w:p>
      <w:pPr>
        <w:pStyle w:val="Normal"/>
        <w:rPr>
          <w:rFonts w:ascii="仿宋" w:hAnsi="仿宋" w:cs="仿宋"/>
          <w:del w:id="45" w:author="余嘉" w:date="2017-10-26T17:10:00Z"/>
        </w:rPr>
      </w:pPr>
      <w:del w:id="41" w:author="余嘉" w:date="2017-10-26T17:10:00Z">
        <w:r>
          <w:rPr>
            <w:rFonts w:cs="仿宋" w:ascii="仿宋" w:hAnsi="仿宋"/>
          </w:rPr>
          <w:delText xml:space="preserve">    </w:delText>
        </w:r>
      </w:del>
      <w:del w:id="42" w:author="余嘉" w:date="2017-10-26T17:10:00Z">
        <w:r>
          <w:rPr>
            <w:rFonts w:ascii="仿宋" w:hAnsi="仿宋" w:cs="仿宋"/>
          </w:rPr>
          <w:delText>附件：符合资质认定条件的检验检测机构汇总表（</w:delText>
        </w:r>
      </w:del>
      <w:del w:id="43" w:author="余嘉" w:date="2017-10-26T17:10:00Z">
        <w:r>
          <w:rPr>
            <w:rFonts w:cs="仿宋" w:ascii="仿宋" w:hAnsi="仿宋"/>
          </w:rPr>
          <w:delText>2017</w:delText>
        </w:r>
      </w:del>
      <w:del w:id="44" w:author="余嘉" w:date="2017-10-26T17:10:00Z">
        <w:r>
          <w:rPr>
            <w:rFonts w:ascii="仿宋" w:hAnsi="仿宋" w:cs="仿宋"/>
          </w:rPr>
          <w:delText>年第</w:delText>
        </w:r>
      </w:del>
    </w:p>
    <w:p>
      <w:pPr>
        <w:pStyle w:val="Normal"/>
        <w:rPr>
          <w:del w:id="49" w:author="余嘉" w:date="2017-10-26T17:10:00Z"/>
        </w:rPr>
      </w:pPr>
      <w:del w:id="46" w:author="余嘉" w:date="2017-10-26T17:10:00Z">
        <w:r>
          <w:rPr>
            <w:rFonts w:cs="仿宋" w:ascii="仿宋" w:hAnsi="仿宋"/>
          </w:rPr>
          <w:delText xml:space="preserve">          </w:delText>
        </w:r>
      </w:del>
      <w:del w:id="47" w:author="余嘉" w:date="2017-10-26T17:10:00Z">
        <w:r>
          <w:rPr>
            <w:rFonts w:cs="仿宋" w:ascii="仿宋" w:hAnsi="仿宋"/>
          </w:rPr>
          <w:delText>17</w:delText>
        </w:r>
      </w:del>
      <w:del w:id="48" w:author="余嘉" w:date="2017-10-26T17:10:00Z">
        <w:r>
          <w:rPr>
            <w:rFonts w:ascii="仿宋" w:hAnsi="仿宋" w:cs="仿宋"/>
          </w:rPr>
          <w:delText>批）</w:delText>
        </w:r>
      </w:del>
    </w:p>
    <w:p>
      <w:pPr>
        <w:pStyle w:val="Normal"/>
        <w:rPr>
          <w:rFonts w:ascii="仿宋" w:hAnsi="仿宋" w:cs="仿宋"/>
          <w:del w:id="51" w:author="余嘉" w:date="2017-10-26T17:10:00Z"/>
        </w:rPr>
      </w:pPr>
      <w:del w:id="50" w:author="余嘉" w:date="2017-10-26T17:10:00Z">
        <w:r>
          <w:rPr>
            <w:rFonts w:cs="仿宋" w:ascii="仿宋" w:hAnsi="仿宋"/>
          </w:rPr>
        </w:r>
      </w:del>
    </w:p>
    <w:p>
      <w:pPr>
        <w:pStyle w:val="Normal"/>
        <w:rPr>
          <w:rFonts w:ascii="仿宋" w:hAnsi="仿宋" w:cs="仿宋"/>
          <w:del w:id="53" w:author="余嘉" w:date="2017-10-26T17:10:00Z"/>
        </w:rPr>
      </w:pPr>
      <w:del w:id="52" w:author="余嘉" w:date="2017-10-26T17:10:00Z">
        <w:r>
          <w:rPr>
            <w:rFonts w:cs="仿宋" w:ascii="仿宋" w:hAnsi="仿宋"/>
          </w:rPr>
        </w:r>
      </w:del>
    </w:p>
    <w:p>
      <w:pPr>
        <w:pStyle w:val="Normal"/>
        <w:ind w:left="-90" w:firstLine="5612"/>
        <w:rPr>
          <w:rFonts w:ascii="仿宋" w:hAnsi="仿宋" w:cs="仿宋"/>
          <w:del w:id="55" w:author="余嘉" w:date="2017-10-26T17:10:00Z"/>
        </w:rPr>
      </w:pPr>
      <w:del w:id="54" w:author="余嘉" w:date="2017-10-26T17:10:00Z">
        <w:r>
          <w:rPr>
            <w:rFonts w:cs="仿宋" w:ascii="仿宋" w:hAnsi="仿宋"/>
          </w:rPr>
        </w:r>
      </w:del>
    </w:p>
    <w:p>
      <w:pPr>
        <w:pStyle w:val="Normal"/>
        <w:rPr>
          <w:rFonts w:ascii="仿宋" w:hAnsi="仿宋" w:cs="仿宋"/>
          <w:del w:id="58" w:author="余嘉" w:date="2017-10-26T17:10:00Z"/>
        </w:rPr>
      </w:pPr>
      <w:del w:id="56" w:author="余嘉" w:date="2017-10-26T17:10:00Z">
        <w:r>
          <w:rPr>
            <w:rFonts w:cs="仿宋" w:ascii="仿宋" w:hAnsi="仿宋"/>
          </w:rPr>
          <w:delText xml:space="preserve">                                 </w:delText>
        </w:r>
      </w:del>
      <w:del w:id="57" w:author="余嘉" w:date="2017-10-26T17:10:00Z">
        <w:r>
          <w:rPr>
            <w:rFonts w:ascii="仿宋" w:hAnsi="仿宋" w:cs="仿宋"/>
          </w:rPr>
          <w:delText>江西省质监局</w:delText>
        </w:r>
      </w:del>
    </w:p>
    <w:p>
      <w:pPr>
        <w:pStyle w:val="Normal"/>
        <w:ind w:right="1247" w:hanging="0"/>
        <w:jc w:val="right"/>
        <w:rPr>
          <w:del w:id="65" w:author="余嘉" w:date="2017-10-26T17:10:00Z"/>
        </w:rPr>
      </w:pPr>
      <w:del w:id="59" w:author="余嘉" w:date="2017-10-26T17:10:00Z">
        <w:r>
          <w:rPr>
            <w:rFonts w:cs="仿宋" w:ascii="仿宋" w:hAnsi="仿宋"/>
          </w:rPr>
          <w:delText>2017</w:delText>
        </w:r>
      </w:del>
      <w:del w:id="60" w:author="余嘉" w:date="2017-10-26T17:10:00Z">
        <w:r>
          <w:rPr>
            <w:rFonts w:ascii="仿宋" w:hAnsi="仿宋" w:cs="仿宋"/>
          </w:rPr>
          <w:delText>年</w:delText>
        </w:r>
      </w:del>
      <w:del w:id="61" w:author="余嘉" w:date="2017-10-26T17:10:00Z">
        <w:r>
          <w:rPr>
            <w:rFonts w:cs="仿宋" w:ascii="仿宋" w:hAnsi="仿宋"/>
          </w:rPr>
          <w:delText>10</w:delText>
        </w:r>
      </w:del>
      <w:del w:id="62" w:author="余嘉" w:date="2017-10-26T17:10:00Z">
        <w:r>
          <w:rPr>
            <w:rFonts w:ascii="仿宋" w:hAnsi="仿宋" w:cs="仿宋"/>
          </w:rPr>
          <w:delText>月</w:delText>
        </w:r>
      </w:del>
      <w:del w:id="63" w:author="余嘉" w:date="2017-10-26T17:10:00Z">
        <w:r>
          <w:rPr>
            <w:rFonts w:cs="仿宋" w:ascii="仿宋" w:hAnsi="仿宋"/>
          </w:rPr>
          <w:delText>23</w:delText>
        </w:r>
      </w:del>
      <w:del w:id="64" w:author="余嘉" w:date="2017-10-26T17:10:00Z">
        <w:r>
          <w:rPr>
            <w:rFonts w:ascii="仿宋" w:hAnsi="仿宋" w:cs="仿宋"/>
          </w:rPr>
          <w:delText>日</w:delText>
        </w:r>
      </w:del>
    </w:p>
    <w:p>
      <w:pPr>
        <w:pStyle w:val="Normal"/>
        <w:rPr>
          <w:del w:id="68" w:author="余嘉" w:date="2017-10-26T17:10:00Z"/>
        </w:rPr>
      </w:pPr>
      <w:del w:id="66" w:author="余嘉" w:date="2017-10-26T17:10:00Z">
        <w:r>
          <w:rPr>
            <w:rFonts w:eastAsia="Times New Roman"/>
          </w:rPr>
          <w:delText xml:space="preserve">    </w:delText>
        </w:r>
      </w:del>
      <w:del w:id="67" w:author="余嘉" w:date="2017-10-26T17:10:00Z">
        <w:r>
          <w:rPr/>
          <w:delText>（此件主动公开）</w:delText>
        </w:r>
      </w:del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rPr>
          <w:del w:id="70" w:author="余嘉" w:date="2017-10-26T17:10:00Z"/>
        </w:rPr>
      </w:pPr>
      <w:del w:id="69" w:author="余嘉" w:date="2017-10-26T17:10:00Z">
        <w:r>
          <w:rPr/>
        </w:r>
      </w:del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588" w:gutter="0" w:header="0" w:top="2098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widowControl/>
        <w:ind w:left="93" w:hanging="0"/>
        <w:jc w:val="center"/>
        <w:rPr/>
      </w:pPr>
      <w:r>
        <w:rPr/>
        <w:t>符合资质认定条件的检验检测机构汇总表（</w:t>
      </w:r>
      <w:r>
        <w:rPr/>
        <w:t>2017</w:t>
      </w:r>
      <w:r>
        <w:rPr/>
        <w:t>年第</w:t>
      </w:r>
      <w:r>
        <w:rPr/>
        <w:t>17</w:t>
      </w:r>
      <w:r>
        <w:rPr/>
        <w:t>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20"/>
        <w:gridCol w:w="1322"/>
        <w:gridCol w:w="1585"/>
        <w:gridCol w:w="534"/>
        <w:gridCol w:w="977"/>
        <w:gridCol w:w="1069"/>
        <w:gridCol w:w="1007"/>
        <w:gridCol w:w="695"/>
      </w:tblGrid>
      <w:tr>
        <w:trPr>
          <w:trHeight w:val="11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机构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组织机构代码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统一社会信用代码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司法鉴定许可证证号（鉴定机构资格证书号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地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评审类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发证日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有效期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德兴市环境监测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236098149227236X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德兴市南门新区金山大道环保大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复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14121509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新余市瑞安建设工程检测技术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1360500553537748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省新余市站前西路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25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复查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扩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14013409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华正环境检测技术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1360106MA35J7KY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省南昌市南昌高新技术产业开发区天祥大道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799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号南昌佳海产业园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5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首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14123409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分宜县疾病预防控制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236052149166090X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分宜镇保健路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首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14001009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南昌市东湖区环境监测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2360102566292161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南昌市东湖区腾蛟路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号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复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14120509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铅山县建设工程质量检测中心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2360924F38948963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铅山县河口镇城东社区鹅湖大道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88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复查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扩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14010609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鹰潭市恒达机动车检测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1360600MA35GYJN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省鹰潭市市辖区工业园区新世纪医药公司东侧、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号路南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首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14053409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遂川县泰盛机动车检测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1360827MA35MHJ55Q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省吉安市遂川县泉江镇新寨村四组上下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首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14053409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吉安市海晟建材检测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1360802067454998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省吉安市吉州区工业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 xml:space="preserve">101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复查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扩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14013409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抚州市宏和工程检测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136100006971612X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省抚州市临川区福庆巷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复查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扩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14013409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1</w:t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省兽药饲料监察所（江西省畜产品质量安全检测中心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省饲料质量监督检验站）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2360000491005059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南昌市高新技术产业开发区京东大道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698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复查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扩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14040909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复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赣质监认字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07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）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省饲料质量监督检验站仅在授权范围内使用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CMA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CAL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标志</w:t>
            </w:r>
          </w:p>
        </w:tc>
      </w:tr>
      <w:tr>
        <w:trPr>
          <w:trHeight w:val="105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南昌市建筑科学研究所（南昌市建筑工程质量检测中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2360100491101139F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南昌市高新开发区天祥大道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799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复查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扩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14010609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高安市公共检验检测中心（高安市食品药品检验检测中心、高安市粮食质量监督检验站、高安市农产品质量安全检验检测中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2360883356551620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高安市锦惠中路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85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首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14001409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南昌华标检测技术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1360104314625855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南昌市青云谱区昌南工业园金鹰路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复查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扩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14123409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宜春市安达机动车检测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136090077882445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省宜春市袁州区环城南路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56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号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扩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61405340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于都县睿志机动车检测服务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136073155603955X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省赣州市于都县于都工业园区金山大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扩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614053404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8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万载县瑞康实业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1360922322532851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省宜春市万载县工业园锦江大道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扩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14053407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赣州华坚机动车检测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1360700MA35G18D4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省赣州经济技术开发区迎宾大道华坚北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扩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614053406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南丰县桔发汽车综合性能检测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1361023556014651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省抚州市南丰县市山镇应坊村（昌厦公路旁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扩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5140534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大余县平安车辆综合性能检测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136072378725660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省赣州市大余县南安镇梅山羊牯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扩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514053400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鸿安检测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1360106MA35GWWEX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省南昌市南昌高新技术产业开发区高新一路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号建昌工业园海外北楼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0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扩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614153406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宜春市丰城三鑫车辆安全技术检测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13609815892319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省丰城市新城开发区紫云大道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扩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514053400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瑞金市盛通机动车检测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1360781MA35FH8H5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省瑞金市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2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国道南侧沙洲坝镇大布汽车城赣州佳鹏汽车销售服务有限公司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扩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614053406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9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九江新城保汽车检测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1360402083935564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省九江市庐山区生态工业城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扩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614053404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润兴科技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136011132258278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南昌市青山湖区东华大道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6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号综合楼第三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扩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514031300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圣丰检测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1360106333007016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省南昌市高新技术产业开发区艾溪湖北路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688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号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#4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层办公用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扩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614123403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精纬工程质量检测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136040369849798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省九江市浔阳区滨江东路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号工业园津晶城科技园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1#10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扩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14013406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抚州市东乡区安行机动车检测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1361029MA35EF1U1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省抚州市东乡区经济开发区渊山工业园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扩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614053406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省贝源检测技术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1361100MA35HN1RX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省上饶经济技术开发区旭日片区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栋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-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扩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14123406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赣县方正建筑工程质量检测有限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1360721787288692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省赣州市赣县区梅林镇杨仙大道西路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号文昌苑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栋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-05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地址变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614010602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瑞昌瑞光法医学司法鉴定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60203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江西省九江市瑞昌市南环路东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地址变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5141691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上高威正司法鉴定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605040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上高县熬阳镇沿江西路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地址变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514070300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抚州市东乡区建筑工程检测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1361029736361036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19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19"/>
                <w:szCs w:val="21"/>
              </w:rPr>
              <w:t>江西省抚州市东乡区东红大道</w:t>
            </w:r>
            <w:r>
              <w:rPr>
                <w:rFonts w:cs="宋体;SimSun" w:ascii="仿宋_GB2312;仿宋" w:hAnsi="仿宋_GB2312;仿宋"/>
                <w:kern w:val="0"/>
                <w:sz w:val="19"/>
                <w:szCs w:val="21"/>
              </w:rPr>
              <w:t>666</w:t>
            </w:r>
            <w:r>
              <w:rPr>
                <w:rFonts w:ascii="仿宋_GB2312;仿宋" w:hAnsi="仿宋_GB2312;仿宋" w:cs="宋体;SimSun"/>
                <w:kern w:val="0"/>
                <w:sz w:val="19"/>
                <w:szCs w:val="21"/>
              </w:rPr>
              <w:t>号御景东方西侧</w:t>
            </w:r>
            <w:r>
              <w:rPr>
                <w:rFonts w:cs="宋体;SimSun" w:ascii="仿宋_GB2312;仿宋" w:hAnsi="仿宋_GB2312;仿宋"/>
                <w:kern w:val="0"/>
                <w:sz w:val="19"/>
                <w:szCs w:val="21"/>
              </w:rPr>
              <w:t>7#101/7#107</w:t>
            </w:r>
            <w:r>
              <w:rPr>
                <w:rFonts w:ascii="仿宋_GB2312;仿宋" w:hAnsi="仿宋_GB2312;仿宋" w:cs="宋体;SimSun"/>
                <w:kern w:val="0"/>
                <w:sz w:val="19"/>
                <w:szCs w:val="21"/>
              </w:rPr>
              <w:t>号商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地址变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614010603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AndChars" w:linePitch="579" w:charSpace="4294965452"/>
        </w:sectPr>
      </w:pPr>
    </w:p>
    <w:p>
      <w:pPr>
        <w:pStyle w:val="Normal"/>
        <w:spacing w:lineRule="exact" w:line="340"/>
        <w:rPr>
          <w:color w:val="000000"/>
          <w:del w:id="72" w:author="余嘉" w:date="2017-10-26T17:10:00Z"/>
        </w:rPr>
      </w:pPr>
      <w:del w:id="71" w:author="余嘉" w:date="2017-10-26T17:10:00Z">
        <w:r>
          <w:rPr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74" w:author="余嘉" w:date="2017-10-26T17:10:00Z"/>
        </w:rPr>
      </w:pPr>
      <w:del w:id="73" w:author="余嘉" w:date="2017-10-26T17:10:00Z">
        <w:r>
          <w:rPr>
            <w:rFonts w:cs="仿宋" w:ascii="仿宋" w:hAnsi="仿宋"/>
            <w:color w:val="000000"/>
          </w:rPr>
          <w:delText xml:space="preserve">                                                 </w:delText>
        </w:r>
      </w:del>
      <w:bookmarkStart w:id="1" w:name="docSign"/>
      <w:bookmarkEnd w:id="1"/>
    </w:p>
    <w:p>
      <w:pPr>
        <w:pStyle w:val="Normal"/>
        <w:spacing w:lineRule="exact" w:line="340"/>
        <w:rPr>
          <w:rFonts w:ascii="仿宋" w:hAnsi="仿宋" w:cs="仿宋"/>
          <w:color w:val="000000"/>
          <w:del w:id="76" w:author="余嘉" w:date="2017-10-26T17:10:00Z"/>
        </w:rPr>
      </w:pPr>
      <w:del w:id="75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78" w:author="余嘉" w:date="2017-10-26T17:10:00Z"/>
        </w:rPr>
      </w:pPr>
      <w:del w:id="77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80" w:author="余嘉" w:date="2017-10-26T17:10:00Z"/>
        </w:rPr>
      </w:pPr>
      <w:del w:id="79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82" w:author="余嘉" w:date="2017-10-26T17:10:00Z"/>
        </w:rPr>
      </w:pPr>
      <w:del w:id="81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84" w:author="余嘉" w:date="2017-10-26T17:10:00Z"/>
        </w:rPr>
      </w:pPr>
      <w:del w:id="83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86" w:author="余嘉" w:date="2017-10-26T17:10:00Z"/>
        </w:rPr>
      </w:pPr>
      <w:del w:id="85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88" w:author="余嘉" w:date="2017-10-26T17:10:00Z"/>
        </w:rPr>
      </w:pPr>
      <w:del w:id="87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90" w:author="余嘉" w:date="2017-10-26T17:10:00Z"/>
        </w:rPr>
      </w:pPr>
      <w:del w:id="89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92" w:author="余嘉" w:date="2017-10-26T17:10:00Z"/>
        </w:rPr>
      </w:pPr>
      <w:del w:id="91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94" w:author="余嘉" w:date="2017-10-26T17:10:00Z"/>
        </w:rPr>
      </w:pPr>
      <w:del w:id="93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96" w:author="余嘉" w:date="2017-10-26T17:10:00Z"/>
        </w:rPr>
      </w:pPr>
      <w:del w:id="95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98" w:author="余嘉" w:date="2017-10-26T17:10:00Z"/>
        </w:rPr>
      </w:pPr>
      <w:del w:id="97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100" w:author="余嘉" w:date="2017-10-26T17:10:00Z"/>
        </w:rPr>
      </w:pPr>
      <w:del w:id="99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102" w:author="余嘉" w:date="2017-10-26T17:10:00Z"/>
        </w:rPr>
      </w:pPr>
      <w:del w:id="101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104" w:author="余嘉" w:date="2017-10-26T17:10:00Z"/>
        </w:rPr>
      </w:pPr>
      <w:del w:id="103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106" w:author="余嘉" w:date="2017-10-26T17:10:00Z"/>
        </w:rPr>
      </w:pPr>
      <w:del w:id="105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108" w:author="余嘉" w:date="2017-10-26T17:10:00Z"/>
        </w:rPr>
      </w:pPr>
      <w:del w:id="107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110" w:author="余嘉" w:date="2017-10-26T17:10:00Z"/>
        </w:rPr>
      </w:pPr>
      <w:del w:id="109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112" w:author="余嘉" w:date="2017-10-26T17:10:00Z"/>
        </w:rPr>
      </w:pPr>
      <w:del w:id="111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114" w:author="余嘉" w:date="2017-10-26T17:10:00Z"/>
        </w:rPr>
      </w:pPr>
      <w:del w:id="113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116" w:author="余嘉" w:date="2017-10-26T17:10:00Z"/>
        </w:rPr>
      </w:pPr>
      <w:del w:id="115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118" w:author="余嘉" w:date="2017-10-26T17:10:00Z"/>
        </w:rPr>
      </w:pPr>
      <w:del w:id="117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120" w:author="余嘉" w:date="2017-10-26T17:10:00Z"/>
        </w:rPr>
      </w:pPr>
      <w:del w:id="119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122" w:author="余嘉" w:date="2017-10-26T17:10:00Z"/>
        </w:rPr>
      </w:pPr>
      <w:del w:id="121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124" w:author="余嘉" w:date="2017-10-26T17:10:00Z"/>
        </w:rPr>
      </w:pPr>
      <w:del w:id="123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126" w:author="余嘉" w:date="2017-10-26T17:10:00Z"/>
        </w:rPr>
      </w:pPr>
      <w:del w:id="125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128" w:author="余嘉" w:date="2017-10-26T17:10:00Z"/>
        </w:rPr>
      </w:pPr>
      <w:del w:id="127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130" w:author="余嘉" w:date="2017-10-26T17:10:00Z"/>
        </w:rPr>
      </w:pPr>
      <w:del w:id="129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132" w:author="余嘉" w:date="2017-10-26T17:10:00Z"/>
        </w:rPr>
      </w:pPr>
      <w:del w:id="131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134" w:author="余嘉" w:date="2017-10-26T17:10:00Z"/>
        </w:rPr>
      </w:pPr>
      <w:del w:id="133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340"/>
        <w:rPr>
          <w:rFonts w:ascii="仿宋" w:hAnsi="仿宋" w:cs="仿宋"/>
          <w:color w:val="000000"/>
          <w:del w:id="136" w:author="余嘉" w:date="2017-10-26T17:10:00Z"/>
        </w:rPr>
      </w:pPr>
      <w:del w:id="135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560"/>
        <w:rPr>
          <w:rFonts w:ascii="仿宋" w:hAnsi="仿宋" w:cs="仿宋"/>
          <w:color w:val="000000"/>
          <w:del w:id="138" w:author="余嘉" w:date="2017-10-26T17:10:00Z"/>
        </w:rPr>
      </w:pPr>
      <w:del w:id="137" w:author="余嘉" w:date="2017-10-26T17:10:00Z">
        <w:r>
          <w:rPr>
            <w:rFonts w:cs="仿宋" w:ascii="仿宋" w:hAnsi="仿宋"/>
            <w:color w:val="000000"/>
          </w:rPr>
        </w:r>
      </w:del>
    </w:p>
    <w:p>
      <w:pPr>
        <w:pStyle w:val="Normal"/>
        <w:spacing w:lineRule="exact" w:line="560"/>
        <w:rPr/>
      </w:pPr>
      <w:del w:id="139" w:author="余嘉" w:date="2017-10-26T17:1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2065</wp:posOffset>
                  </wp:positionV>
                  <wp:extent cx="5536565" cy="0"/>
                  <wp:effectExtent l="0" t="9525" r="0" b="952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75pt,0.95pt" to="436.65pt,0.95pt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420370</wp:posOffset>
                  </wp:positionV>
                  <wp:extent cx="5536565" cy="0"/>
                  <wp:effectExtent l="635" t="9525" r="0" b="952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85pt,33.1pt" to="435.05pt,33.1pt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40" w:author="余嘉" w:date="2017-10-26T17:10:00Z">
        <w:r>
          <w:rPr>
            <w:rFonts w:cs="仿宋" w:ascii="仿宋" w:hAnsi="仿宋"/>
            <w:color w:val="000000"/>
            <w:sz w:val="28"/>
          </w:rPr>
          <w:delText xml:space="preserve">  </w:delText>
        </w:r>
      </w:del>
      <w:del w:id="141" w:author="余嘉" w:date="2017-10-26T17:10:00Z">
        <w:r>
          <w:rPr>
            <w:rFonts w:ascii="仿宋" w:hAnsi="仿宋" w:cs="仿宋"/>
            <w:color w:val="000000"/>
            <w:sz w:val="28"/>
          </w:rPr>
          <w:delText xml:space="preserve">江西省质量技术监督局办公室              </w:delText>
        </w:r>
      </w:del>
      <w:del w:id="142" w:author="余嘉" w:date="2017-10-26T17:10:00Z">
        <w:bookmarkStart w:id="2" w:name="optDate"/>
        <w:r>
          <w:rPr>
            <w:rFonts w:cs="仿宋" w:ascii="仿宋" w:hAnsi="仿宋"/>
            <w:color w:val="000000"/>
            <w:sz w:val="28"/>
          </w:rPr>
          <w:delText>2017</w:delText>
        </w:r>
      </w:del>
      <w:del w:id="143" w:author="余嘉" w:date="2017-10-26T17:10:00Z">
        <w:r>
          <w:rPr>
            <w:rFonts w:ascii="仿宋" w:hAnsi="仿宋" w:cs="仿宋"/>
            <w:color w:val="000000"/>
            <w:sz w:val="28"/>
          </w:rPr>
          <w:delText>年</w:delText>
        </w:r>
      </w:del>
      <w:del w:id="144" w:author="余嘉" w:date="2017-10-26T17:10:00Z">
        <w:r>
          <w:rPr>
            <w:rFonts w:cs="仿宋" w:ascii="仿宋" w:hAnsi="仿宋"/>
            <w:color w:val="000000"/>
            <w:sz w:val="28"/>
          </w:rPr>
          <w:delText>10</w:delText>
        </w:r>
      </w:del>
      <w:del w:id="145" w:author="余嘉" w:date="2017-10-26T17:10:00Z">
        <w:r>
          <w:rPr>
            <w:rFonts w:ascii="仿宋" w:hAnsi="仿宋" w:cs="仿宋"/>
            <w:color w:val="000000"/>
            <w:sz w:val="28"/>
          </w:rPr>
          <w:delText>月</w:delText>
        </w:r>
      </w:del>
      <w:del w:id="146" w:author="余嘉" w:date="2017-10-26T17:10:00Z">
        <w:r>
          <w:rPr>
            <w:rFonts w:cs="仿宋" w:ascii="仿宋" w:hAnsi="仿宋"/>
            <w:color w:val="000000"/>
            <w:sz w:val="28"/>
          </w:rPr>
          <w:delText>24</w:delText>
        </w:r>
      </w:del>
      <w:del w:id="147" w:author="余嘉" w:date="2017-10-26T17:10:00Z">
        <w:r>
          <w:rPr>
            <w:rFonts w:ascii="仿宋" w:hAnsi="仿宋" w:cs="仿宋"/>
            <w:color w:val="000000"/>
            <w:sz w:val="28"/>
          </w:rPr>
          <w:delText>日</w:delText>
        </w:r>
      </w:del>
      <w:del w:id="148" w:author="余嘉" w:date="2017-10-26T17:10:00Z">
        <w:bookmarkEnd w:id="2"/>
        <w:r>
          <w:rPr>
            <w:rFonts w:ascii="仿宋" w:hAnsi="仿宋" w:cs="仿宋"/>
            <w:color w:val="000000"/>
            <w:sz w:val="28"/>
          </w:rPr>
          <w:delText>印发</w:delText>
        </w:r>
      </w:del>
    </w:p>
    <w:sectPr>
      <w:footerReference w:type="even" r:id="rId8"/>
      <w:footerReference w:type="default" r:id="rId9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35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0:00Z</dcterms:created>
  <dc:creator>丁晖妮</dc:creator>
  <dc:description/>
  <dc:language>en-US</dc:language>
  <cp:lastModifiedBy>余嘉</cp:lastModifiedBy>
  <dcterms:modified xsi:type="dcterms:W3CDTF">2017-10-26T09:10:00Z</dcterms:modified>
  <cp:revision>2</cp:revision>
  <dc:subject/>
  <dc:title/>
</cp:coreProperties>
</file>