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firstLine="378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附件</w:t>
      </w:r>
      <w:r>
        <w:rPr>
          <w:rFonts w:cs="宋体;SimSun" w:ascii="仿宋_GB2312" w:hAnsi="仿宋_GB2312"/>
          <w:b/>
          <w:kern w:val="0"/>
          <w:sz w:val="36"/>
          <w:szCs w:val="36"/>
        </w:rPr>
        <w:t>1</w:t>
      </w:r>
      <w:r>
        <w:rPr>
          <w:rFonts w:ascii="仿宋_GB2312" w:hAnsi="仿宋_GB2312" w:cs="宋体;SimSun"/>
          <w:b/>
          <w:kern w:val="0"/>
          <w:sz w:val="36"/>
          <w:szCs w:val="36"/>
        </w:rPr>
        <w:t>：</w:t>
      </w:r>
      <w:r>
        <w:rPr>
          <w:rFonts w:ascii="仿宋_GB2312" w:hAnsi="仿宋_GB2312" w:cs="宋体;SimSun"/>
          <w:b/>
          <w:caps/>
          <w:kern w:val="0"/>
          <w:sz w:val="36"/>
          <w:szCs w:val="36"/>
        </w:rPr>
        <w:t>江西省</w:t>
      </w:r>
      <w:r>
        <w:rPr>
          <w:rFonts w:cs="宋体;SimSun" w:ascii="仿宋_GB2312" w:hAnsi="仿宋_GB2312"/>
          <w:b/>
          <w:caps/>
          <w:kern w:val="0"/>
          <w:sz w:val="36"/>
          <w:szCs w:val="36"/>
        </w:rPr>
        <w:t>2014</w:t>
      </w:r>
      <w:r>
        <w:rPr>
          <w:rFonts w:ascii="仿宋_GB2312" w:hAnsi="仿宋_GB2312" w:cs="宋体;SimSun"/>
          <w:b/>
          <w:caps/>
          <w:kern w:val="0"/>
          <w:sz w:val="36"/>
          <w:szCs w:val="36"/>
        </w:rPr>
        <w:t>年度资质认定获证实验室专项监督检查——</w:t>
      </w:r>
      <w:hyperlink r:id="rId2" w:tgtFrame="_blank">
        <w:r>
          <w:rPr>
            <w:rStyle w:val="InternetLink"/>
            <w:rFonts w:ascii="仿宋_GB2312" w:hAnsi="仿宋_GB2312" w:cs="宋体;SimSun"/>
            <w:b/>
            <w:caps/>
            <w:kern w:val="0"/>
            <w:sz w:val="36"/>
            <w:szCs w:val="36"/>
          </w:rPr>
          <w:t>实验室自查表</w:t>
        </w:r>
      </w:hyperlink>
    </w:p>
    <w:tbl>
      <w:tblPr>
        <w:tblW w:w="1511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8"/>
        <w:gridCol w:w="6"/>
        <w:gridCol w:w="1559"/>
        <w:gridCol w:w="4539"/>
      </w:tblGrid>
      <w:tr>
        <w:trPr>
          <w:trHeight w:val="36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实验室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自查时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014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---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月   日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联系人姓名、职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电话、手机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资质认定（计量认证）证书</w:t>
            </w:r>
            <w:r>
              <w:rPr>
                <w:rStyle w:val="FootnoteCharacters"/>
                <w:rStyle w:val="FootnoteAnchor"/>
                <w:rFonts w:ascii="仿宋_GB2312" w:hAnsi="仿宋_GB2312" w:cs="仿宋;宋体"/>
                <w:b/>
                <w:sz w:val="21"/>
                <w:szCs w:val="21"/>
              </w:rPr>
              <w:footnoteReference w:id="2"/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编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证书有效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   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资质认定（审查认可）证书编号（适用时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证书有效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   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实验室认可证书编号（适用时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证书有效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   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3552"/>
        <w:jc w:val="center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tbl>
      <w:tblPr>
        <w:tblW w:w="1511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5"/>
        <w:gridCol w:w="2268"/>
        <w:gridCol w:w="5386"/>
        <w:gridCol w:w="2694"/>
        <w:gridCol w:w="3260"/>
      </w:tblGrid>
      <w:tr>
        <w:trPr>
          <w:tblHeader w:val="true"/>
          <w:trHeight w:val="3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条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序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自查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条款符合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（符合、基本符合、不符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自查情况描述（包括作为证据的材料名称、清单，文件号等）</w:t>
            </w:r>
          </w:p>
        </w:tc>
      </w:tr>
      <w:tr>
        <w:trPr>
          <w:trHeight w:val="10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１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测活动的合法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具有明确的法律地位和法律责任追溯关系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独立法人实验室应持有有效的注册文件或登记文件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2) </w:t>
            </w:r>
            <w:r>
              <w:rPr>
                <w:rFonts w:ascii="仿宋_GB2312" w:hAnsi="仿宋_GB2312" w:cs="宋体;SimSun"/>
                <w:sz w:val="21"/>
                <w:szCs w:val="21"/>
              </w:rPr>
              <w:t>非独立法人实验室，其直接母体组织应是具有独立法人资格的从事科学实验、检验检测的技术机构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非独立法人实验室，应持有其直接母体组织下发的“四独立”的授权文件及对实验室最高管理者的授权文件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法定代表人不作为实验室最高管理者时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质认定证书在有效期限内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;宋体"/>
                <w:sz w:val="21"/>
                <w:szCs w:val="21"/>
              </w:rPr>
              <w:t>当资质认定证书超出有效期，或出现资质认定证书衔接空档期间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暂停期间，</w:t>
            </w:r>
            <w:r>
              <w:rPr>
                <w:rFonts w:ascii="仿宋_GB2312" w:hAnsi="仿宋_GB2312" w:cs="仿宋;宋体"/>
                <w:sz w:val="21"/>
                <w:szCs w:val="21"/>
              </w:rPr>
              <w:t>不对外出具具有证明作用的数据和结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在资质认定核准范围内向社会提供具有证明作用的数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外出具的具有证明作用的数据和结果，均在资质认定证书核准的项目、限制范围之内，检测地点、授权签字人等均在资质认定证书核准的范围内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外出具的具有证明作用的数据和结果真实、可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不出具虚假数据，不伪造数据和结果，依据现行有效标准出具具有证明作用的数据和结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申请资质认定的检验检测资源真实、诚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）持有检验检测所需场地场所的所有权、或使用权的证明文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;宋体"/>
                <w:sz w:val="21"/>
                <w:szCs w:val="21"/>
              </w:rPr>
              <w:t>）不以临时借用的设备、人员申请资质认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 xml:space="preserve">公正出具具有证明作用的数据和结果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)</w:t>
            </w:r>
            <w:r>
              <w:rPr>
                <w:rFonts w:ascii="仿宋_GB2312" w:hAnsi="仿宋_GB2312" w:cs="仿宋;宋体" w:eastAsia="仿宋_GB2312"/>
                <w:szCs w:val="21"/>
              </w:rPr>
              <w:t>不参与生产、制造、经营与资质认定检验检测范围相同的产品。</w:t>
            </w:r>
          </w:p>
          <w:p>
            <w:pPr>
              <w:pStyle w:val="Style15"/>
              <w:spacing w:lineRule="exact" w:line="240"/>
              <w:ind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)</w:t>
            </w:r>
            <w:r>
              <w:rPr>
                <w:rFonts w:ascii="仿宋_GB2312" w:hAnsi="仿宋_GB2312" w:cs="仿宋;宋体" w:eastAsia="仿宋_GB2312"/>
                <w:szCs w:val="21"/>
              </w:rPr>
              <w:t>其母体组织如生产、制造、经营与实验室资质认定检验检测范围相同的产品，应有相应的措施保证公正性和独立性。</w:t>
            </w:r>
          </w:p>
          <w:p>
            <w:pPr>
              <w:pStyle w:val="Style15"/>
              <w:spacing w:lineRule="exact" w:line="240"/>
              <w:ind w:hanging="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)</w:t>
            </w:r>
            <w:r>
              <w:rPr>
                <w:rFonts w:ascii="仿宋_GB2312" w:hAnsi="仿宋_GB2312" w:cs="仿宋;宋体" w:eastAsia="仿宋_GB2312"/>
                <w:szCs w:val="21"/>
              </w:rPr>
              <w:t>如有分包检验，仅限于使用频次低、价格昂贵及特种检验检测项目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体系的诚信可靠性、有效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立和实施诚信服务的监督制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制定诚信服务的制度规定；对客户的承诺</w:t>
            </w:r>
            <w:r>
              <w:rPr>
                <w:rFonts w:cs="仿宋;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宋体"/>
                <w:sz w:val="21"/>
                <w:szCs w:val="21"/>
              </w:rPr>
              <w:t>声明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实验室资质、经批准的检验检测能力、办事程序、收费标准等应向客户公开；应以适当方式征求客户意见；对客户的投诉应给予有效答复；食品检验机构应制定回避制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正确使用资质认定标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在资质认定范围内的检验检测报告应使用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F</w:t>
            </w:r>
            <w:r>
              <w:rPr>
                <w:rFonts w:ascii="仿宋_GB2312" w:hAnsi="仿宋_GB2312" w:cs="仿宋;宋体"/>
                <w:sz w:val="21"/>
                <w:szCs w:val="21"/>
              </w:rPr>
              <w:t>标志；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F</w:t>
            </w:r>
            <w:r>
              <w:rPr>
                <w:rFonts w:ascii="仿宋_GB2312" w:hAnsi="仿宋_GB2312" w:cs="仿宋;宋体"/>
                <w:sz w:val="21"/>
                <w:szCs w:val="21"/>
              </w:rPr>
              <w:t>标识的位置、形状正确；加盖的“检验（检测）报告专用章”，有授权、批准文件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内容信息真实可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验检测报告的信息符合《资质认定评审准则》规定并有规范的格式；数据或结果符合检验检测标准规定；报告副本能复现已发出的检验检测报告实际状态，检验检测项目与检验任务委托书一致；人员签字、骑缝章、页码标识、编号标识完整；不随意涂改检验检测报告；与检验检测原始记录相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的原始记录能够真实记录检验检测活动过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原始记录信息完整、能复现检验检测过程；原始记录有规范的格式；数据或结果的表述方式符合检验检测标准规定；参与抽样、制样、检测人员的签字标识完整；有页码标识、文件编号标识、编号标识、与检验检测报告有可追溯关联；不随意涂改检验检测原始记录；电子版原始记录有避免丢失或改动措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在《检验检测报告》上签字的人员具有相应的资质和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授权签字人得到任命及识别；在批准范围签发检验检测报告；在《检验检测报告》、《检验检测原始记录》上签字的检验检测人员经过培训合格，具有上岗证件，熟悉法律法规及检验检测标准；能准确熟练实施检验检测操作；食品检验人员满足任职要求；最高管理者、技术负责人与申报、备案情况一致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中的检验检测任务均与客户进行了有效的合同评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于客户委托的检验检测，均应签署检验任务委托书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; </w:t>
            </w:r>
            <w:r>
              <w:rPr>
                <w:rFonts w:ascii="仿宋_GB2312" w:hAnsi="仿宋_GB2312" w:cs="仿宋;宋体"/>
                <w:sz w:val="21"/>
                <w:szCs w:val="21"/>
              </w:rPr>
              <w:t>检验任务委托书中应准确填写检验检测项目、检验检测依据、样品处理方式、异议复议期、编号、双方签字及责任免除的条款等信息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资质认定证书》所涉及的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设施及环境条件满足相关法律法规、技术规范或标准的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识别检验检测环境要求；配置相应监测、控制和记录设施；环境条件满足检验检测技术要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资质认定证书》所涉及的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检测设备、标准物质正确配备、符合标准规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仪器设备一览表中涵盖所有的抽样、制样、检测、数据处理、软件及标准物质，仪器设备、标准物质与检验检测工作相适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资质认定证书》所涉及的检验检测标准现行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）定期进行标准查新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;宋体"/>
                <w:sz w:val="21"/>
                <w:szCs w:val="21"/>
              </w:rPr>
              <w:t>）《资质认定证书附表》不存在过期作废标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为客户提供的检验检测结果能进行有效的监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制定检验检测结果质量监控计划，按照规定监控的频次、批次实时监控，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依据质量监控的结果对检验检测质量实时监控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内部审核报告》真实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内审报告》中描述的不符合项与当时实际存在的不符合项相符；对内部审核中发现的不符合现象进行有效整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管理评审报告》真实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管理评审报告》中对体系的发展及改进作出具体的规定，并有效落实； 实验室的体系文件覆盖《资质认定评审准则》的全部条款； 实验室管理体系运行不存在系统性、区域性不符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向资质认定管理机关提交的《整改报告》的有效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资质认定评审提出的不符合项制定了纠正措施，不再发生相同的不符合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宋体"/>
                <w:sz w:val="21"/>
                <w:szCs w:val="21"/>
              </w:rPr>
              <w:t>质量保证条件的规范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宋体"/>
                <w:sz w:val="21"/>
                <w:szCs w:val="21"/>
              </w:rPr>
              <w:t>质量保证条件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置内部组织机构；明确部门职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立质量管理部门，明确各部门职责，画组织机构框图，任命技术负责人、质量负责人、部门负责人，内审员、监督员、档案管理员等各管理岗位人员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立人员岗位，明确人员职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明确各岗位人员及其职责。设定人员任职条件，人员满足岗位要求；设定人员保密规定；食品检验机构中级技术职称人员达</w:t>
            </w:r>
            <w:r>
              <w:rPr>
                <w:rFonts w:cs="仿宋;宋体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cs="仿宋;宋体"/>
                <w:sz w:val="21"/>
                <w:szCs w:val="21"/>
              </w:rPr>
              <w:t>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任命了监督员且数量合理，监督工作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有监督员任命文件，监督员数量或专业覆盖检验检测技术领域；监督员按计划开展监督工作规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人员技术档案完整，保存良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立全员技术档案；档案的内容完整；保密、安全保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立和维持文件管理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对文件的编制、审核、批准、标识、发放、保管、修订和废止等进行有效控制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制定服务和供应品采购控制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规范实验室服务和供应品购买、验收和储存</w:t>
            </w:r>
            <w:r>
              <w:rPr>
                <w:rFonts w:ascii="仿宋_GB2312" w:hAnsi="仿宋_GB2312" w:cs="仿宋;宋体"/>
                <w:sz w:val="21"/>
                <w:szCs w:val="21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具有良好的内务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实验室环境整洁；区域间有效隔离；对涉及检验检测质量和安全的区域和设施有效控制并正确标识；设立安全、环保设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确认检验检测新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规范进行标准查新；对正确使用新的检测方法（标准）进行确认；对自行制订的非标方法，经确认合格</w:t>
            </w:r>
            <w:r>
              <w:rPr>
                <w:rFonts w:ascii="仿宋_GB2312" w:hAnsi="仿宋_GB2312" w:cs="仿宋;宋体"/>
                <w:sz w:val="21"/>
                <w:szCs w:val="21"/>
              </w:rPr>
              <w:t>，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编制完整的作业指导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规范实施设备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设备应由经过授权的人员操作；对所有仪器设备进行正常维护、使用；</w:t>
            </w:r>
            <w:r>
              <w:rPr>
                <w:rFonts w:ascii="仿宋_GB2312" w:hAnsi="仿宋_GB2312" w:cs="仿宋;宋体"/>
                <w:sz w:val="21"/>
                <w:szCs w:val="21"/>
              </w:rPr>
              <w:t>仪器设备（包括标准物质）进行有效的期间核查；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所有仪器设备（包括标准物质）都应有明显的</w:t>
            </w:r>
            <w:r>
              <w:rPr>
                <w:rFonts w:ascii="仿宋_GB2312" w:hAnsi="仿宋_GB2312" w:cs="仿宋;宋体"/>
                <w:sz w:val="21"/>
                <w:szCs w:val="21"/>
              </w:rPr>
              <w:t>状态标识；制定检定</w:t>
            </w:r>
            <w:r>
              <w:rPr>
                <w:rFonts w:cs="仿宋;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宋体"/>
                <w:sz w:val="21"/>
                <w:szCs w:val="21"/>
              </w:rPr>
              <w:t>校准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;宋体"/>
                <w:sz w:val="21"/>
                <w:szCs w:val="21"/>
              </w:rPr>
              <w:t>计划；在用的仪器设备经过检定</w:t>
            </w:r>
            <w:r>
              <w:rPr>
                <w:rFonts w:cs="仿宋;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宋体"/>
                <w:sz w:val="21"/>
                <w:szCs w:val="21"/>
              </w:rPr>
              <w:t>校准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;宋体"/>
                <w:sz w:val="21"/>
                <w:szCs w:val="21"/>
              </w:rPr>
              <w:t>确认合格后使用；建立完整的仪器设备档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规范实施样品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规范实施样品的登记、记录、标识、流转、储存、处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宋体" w:ascii="仿宋_GB2312" w:hAnsi="仿宋_GB2312"/>
                <w:sz w:val="21"/>
                <w:szCs w:val="21"/>
              </w:rPr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保证和提升检验检测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定期组织参加实验室能力验证计划或实验室间比对；开展人员比对、设备比对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;宋体"/>
          <w:b/>
          <w:sz w:val="24"/>
          <w:szCs w:val="24"/>
        </w:rPr>
        <w:t>本人对实验室自查的真实性结果承担责任。    实验室负责人签字：                                  年    月    日</w:t>
      </w:r>
      <w:r>
        <w:rPr>
          <w:rFonts w:ascii="仿宋_GB2312" w:hAnsi="仿宋_GB2312" w:cs="仿宋;宋体"/>
          <w:b/>
        </w:rPr>
        <w:t xml:space="preserve">   </w:t>
      </w:r>
    </w:p>
    <w:p>
      <w:pPr>
        <w:pStyle w:val="Normal"/>
        <w:widowControl/>
        <w:spacing w:before="156" w:after="156"/>
        <w:jc w:val="center"/>
        <w:rPr>
          <w:rFonts w:ascii="方正仿宋_GBK;黑体" w:hAnsi="方正仿宋_GBK;黑体" w:eastAsia="方正仿宋_GBK;黑体" w:cs="仿宋;宋体"/>
          <w:b/>
          <w:b/>
        </w:rPr>
      </w:pPr>
      <w:r>
        <w:rPr>
          <w:rFonts w:eastAsia="方正仿宋_GBK;黑体" w:cs="仿宋;宋体" w:ascii="方正仿宋_GBK;黑体" w:hAnsi="方正仿宋_GBK;黑体"/>
          <w:b/>
        </w:rPr>
      </w:r>
    </w:p>
    <w:p>
      <w:pPr>
        <w:pStyle w:val="Normal"/>
        <w:widowControl/>
        <w:spacing w:before="156" w:after="156"/>
        <w:jc w:val="center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p>
      <w:pPr>
        <w:pStyle w:val="Normal"/>
        <w:widowControl/>
        <w:jc w:val="left"/>
        <w:rPr>
          <w:rFonts w:ascii="方正仿宋_GBK;黑体" w:hAnsi="方正仿宋_GBK;黑体" w:eastAsia="方正仿宋_GBK;黑体"/>
        </w:rPr>
      </w:pPr>
      <w:r>
        <w:rPr>
          <w:rFonts w:ascii="方正仿宋_GBK;黑体" w:hAnsi="方正仿宋_GBK;黑体" w:eastAsia="方正仿宋_GBK;黑体"/>
        </w:rPr>
        <w:t>附件</w:t>
      </w:r>
      <w:r>
        <w:rPr>
          <w:rFonts w:eastAsia="方正仿宋_GBK;黑体" w:ascii="方正仿宋_GBK;黑体" w:hAnsi="方正仿宋_GBK;黑体"/>
        </w:rPr>
        <w:t>2</w:t>
      </w:r>
      <w:r>
        <w:rPr>
          <w:rFonts w:ascii="方正仿宋_GBK;黑体" w:hAnsi="方正仿宋_GBK;黑体" w:eastAsia="方正仿宋_GBK;黑体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/>
        <w:t>江西省</w:t>
      </w:r>
      <w:r>
        <w:rPr/>
        <w:t>2014</w:t>
      </w:r>
      <w:r>
        <w:rPr/>
        <w:t>年度资质认定获证实验室专项监督检查表</w:t>
      </w:r>
    </w:p>
    <w:tbl>
      <w:tblPr>
        <w:tblW w:w="1511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8"/>
        <w:gridCol w:w="6"/>
        <w:gridCol w:w="1559"/>
        <w:gridCol w:w="4539"/>
      </w:tblGrid>
      <w:tr>
        <w:trPr>
          <w:trHeight w:val="36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实验室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时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  <w:t>2014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---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月   日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联系人姓名、职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电话、手机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jc w:val="left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资质认定（计量认证）证书编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证书有效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   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资质认定（审查认可）证书编号（适用时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证书有效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   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实验室认可证书编号（适用时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证书有效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  <w:r>
              <w:rPr>
                <w:rFonts w:cs="仿宋;宋体" w:ascii="仿宋_GB2312" w:hAnsi="仿宋_GB2312"/>
                <w:b/>
                <w:sz w:val="21"/>
                <w:szCs w:val="21"/>
              </w:rPr>
              <w:t xml:space="preserve">-        </w:t>
            </w:r>
            <w:r>
              <w:rPr>
                <w:rFonts w:ascii="仿宋_GB2312" w:hAnsi="仿宋_GB2312" w:cs="仿宋;宋体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3552"/>
        <w:jc w:val="center"/>
        <w:rPr>
          <w:rFonts w:ascii="仿宋_GB2312" w:hAnsi="仿宋_GB2312" w:cs="仿宋;宋体"/>
          <w:szCs w:val="21"/>
        </w:rPr>
      </w:pPr>
      <w:r>
        <w:rPr>
          <w:rFonts w:cs="仿宋;宋体" w:ascii="仿宋_GB2312" w:hAnsi="仿宋_GB2312"/>
          <w:szCs w:val="21"/>
        </w:rPr>
      </w:r>
    </w:p>
    <w:tbl>
      <w:tblPr>
        <w:tblW w:w="1511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5"/>
        <w:gridCol w:w="2268"/>
        <w:gridCol w:w="5386"/>
        <w:gridCol w:w="2694"/>
        <w:gridCol w:w="3260"/>
      </w:tblGrid>
      <w:tr>
        <w:trPr>
          <w:tblHeader w:val="true"/>
          <w:trHeight w:val="9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条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序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条款符合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（符合、基本符合、不符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检查情况描述（包括作为证据的材料名称、清单，文件号等）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cs="仿宋;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１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测活动的合法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具有明确的法律地位和法律责任追溯关系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)</w:t>
            </w:r>
            <w:r>
              <w:rPr>
                <w:rFonts w:ascii="仿宋_GB2312" w:hAnsi="仿宋_GB2312" w:cs="宋体;SimSun"/>
                <w:sz w:val="21"/>
                <w:szCs w:val="21"/>
              </w:rPr>
              <w:t>独立法人实验室应持有有效的注册文件或登记文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)</w:t>
            </w:r>
            <w:r>
              <w:rPr>
                <w:rFonts w:ascii="仿宋_GB2312" w:hAnsi="仿宋_GB2312" w:cs="宋体;SimSun"/>
                <w:sz w:val="21"/>
                <w:szCs w:val="21"/>
              </w:rPr>
              <w:t>非独立法人实验室，其直接母体组织应是具有独立法人资格的从事科学实验、检验检测的技术机构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非独立法人实验室，应持有其直接母体组织下发的“四独立”的授权文件及对实验室最高管理者的授权文件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法定代表人不作为实验室最高管理者时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资质认定证书在有效期限内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宋体"/>
                <w:sz w:val="21"/>
                <w:szCs w:val="21"/>
              </w:rPr>
              <w:t>当资质认定证书超出有效期，或出现资质认定证书衔接空档期间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暂停期间，</w:t>
            </w:r>
            <w:r>
              <w:rPr>
                <w:rFonts w:ascii="仿宋_GB2312" w:hAnsi="仿宋_GB2312" w:cs="仿宋;宋体"/>
                <w:sz w:val="21"/>
                <w:szCs w:val="21"/>
              </w:rPr>
              <w:t>不对外出具具有证明作用的数据和结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在资质认定核准范围内向社会提供具有证明作用的数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外出具的具有证明作用的数据和结果，均在资质认定证书核准的项目、限制范围之内，检测地点、授权签字人等均在资质认定证书核准的范围内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外出具的具有证明作用的数据和结果真实、可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不出具虚假数据，不伪造数据和结果，依据现行有效标准出具具有证明作用的数据和结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申请资质认定的检验检测资源真实、诚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)</w:t>
            </w:r>
            <w:r>
              <w:rPr>
                <w:rFonts w:ascii="仿宋_GB2312" w:hAnsi="仿宋_GB2312" w:cs="仿宋;宋体"/>
                <w:sz w:val="21"/>
                <w:szCs w:val="21"/>
              </w:rPr>
              <w:t>持有检验检测所需场地场所的所有权、或使用权的证明文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)</w:t>
            </w:r>
            <w:r>
              <w:rPr>
                <w:rFonts w:ascii="仿宋_GB2312" w:hAnsi="仿宋_GB2312" w:cs="仿宋;宋体"/>
                <w:sz w:val="21"/>
                <w:szCs w:val="21"/>
              </w:rPr>
              <w:t>不以临时借用的设备、人员申请资质认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 xml:space="preserve">公正出具具有证明作用的数据和结果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)</w:t>
            </w:r>
            <w:r>
              <w:rPr>
                <w:rFonts w:ascii="仿宋_GB2312" w:hAnsi="仿宋_GB2312" w:cs="仿宋;宋体" w:eastAsia="仿宋_GB2312"/>
                <w:szCs w:val="21"/>
              </w:rPr>
              <w:t>不参与生产、制造、经营与资质认定检验检测范围相同的产品。</w:t>
            </w:r>
          </w:p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)</w:t>
            </w:r>
            <w:r>
              <w:rPr>
                <w:rFonts w:ascii="仿宋_GB2312" w:hAnsi="仿宋_GB2312" w:cs="仿宋;宋体" w:eastAsia="仿宋_GB2312"/>
                <w:szCs w:val="21"/>
              </w:rPr>
              <w:t>其母体组织如生产、制造、经营与实验室资质认定检验检测范围相同产品，应有相应的措施保证公正性和独立性</w:t>
            </w:r>
          </w:p>
          <w:p>
            <w:pPr>
              <w:pStyle w:val="Style15"/>
              <w:spacing w:lineRule="exact" w:line="240"/>
              <w:ind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)</w:t>
            </w:r>
            <w:r>
              <w:rPr>
                <w:rFonts w:ascii="仿宋_GB2312" w:hAnsi="仿宋_GB2312" w:cs="仿宋;宋体" w:eastAsia="仿宋_GB2312"/>
                <w:szCs w:val="21"/>
              </w:rPr>
              <w:t>如有分包检验，仅限于使用频次低、价格昂贵及特种检验检测项目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体系的诚信可靠性、有效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有效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立和实施诚信服务的监督制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制定诚信服务的制度规定；对客户的承诺</w:t>
            </w:r>
            <w:r>
              <w:rPr>
                <w:rFonts w:cs="仿宋;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宋体"/>
                <w:sz w:val="21"/>
                <w:szCs w:val="21"/>
              </w:rPr>
              <w:t>声明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实验室资质、经批准的检验检测能力、办事程序、收费标准等应向客户公开；应以适当方式征求客户意见；对客户的投诉应给予有效答复；食品检验机构应制定回避制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正确使用资质认定标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在资质认定范围内的检验检测报告应使用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F</w:t>
            </w:r>
            <w:r>
              <w:rPr>
                <w:rFonts w:ascii="仿宋_GB2312" w:hAnsi="仿宋_GB2312" w:cs="仿宋;宋体"/>
                <w:sz w:val="21"/>
                <w:szCs w:val="21"/>
              </w:rPr>
              <w:t>标志；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</w:t>
            </w:r>
            <w:r>
              <w:rPr>
                <w:rFonts w:cs="仿宋;宋体" w:ascii="仿宋_GB2312" w:hAnsi="仿宋_GB2312"/>
                <w:sz w:val="21"/>
                <w:szCs w:val="21"/>
              </w:rPr>
              <w:t>CMAF</w:t>
            </w:r>
            <w:r>
              <w:rPr>
                <w:rFonts w:ascii="仿宋_GB2312" w:hAnsi="仿宋_GB2312" w:cs="仿宋;宋体"/>
                <w:sz w:val="21"/>
                <w:szCs w:val="21"/>
              </w:rPr>
              <w:t>标识的位置、形状正确；加盖的“检验（检测）报告专用章”，有授权、批准文件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内容信息真实可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检验检测报告的信息符合《资质认定评审准则》规定并有规范的格式；数据或结果符合检验检测标准规定；报告副本能复现已发出的检验检测报告实际状态，检验检测项目与检验任务委托书一致；人员签字、骑缝章、页码标识、编号标识完整；不随意涂改检验检测报告；与检验检测原始记录相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的原始记录能够真实记录检验检测活动过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原始记录信息完整、能复现检验检测过程；原始记录有规范的格式；数据或结果的表述方式符合检验检测标准规定；参与抽样、制样、检测人员的签字标识完整；有页码标识、文件编号标识、编号标识、与检验检测报告有可追溯关联；不随意涂改检验检测原始记录；电子版原始记录有避免丢失或改动措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在《检验检测报告》上签字的人员具有相应的资质和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授权签字人得到任命及识别；在批准范围签发检验检测报告；在《检验检测报告》、《检验检测原始记录》上签字的检验检测人员经过培训合格，具有上岗证件，熟悉法律法规及检验检测标准；能准确熟练实施检验检测操作；食品检验人员满足任职要求；最高管理者、技术负责人与申报、备案情况一致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检验检测报告》中的检验检测任务均与客户进行了有效的合同评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于客户委托的检验检测，均应签署检验任务委托书</w:t>
            </w:r>
            <w:r>
              <w:rPr>
                <w:rFonts w:cs="仿宋;宋体" w:ascii="仿宋_GB2312" w:hAnsi="仿宋_GB2312"/>
                <w:sz w:val="21"/>
                <w:szCs w:val="21"/>
              </w:rPr>
              <w:t xml:space="preserve">; </w:t>
            </w:r>
            <w:r>
              <w:rPr>
                <w:rFonts w:ascii="仿宋_GB2312" w:hAnsi="仿宋_GB2312" w:cs="仿宋;宋体"/>
                <w:sz w:val="21"/>
                <w:szCs w:val="21"/>
              </w:rPr>
              <w:t>检验任务委托书中应准确填写检验检测项目、检验检测依据、样品处理方式、异议复议期、编号、双方签字及责任免除的条款等信息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资质认定证书》所涉及的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设施及环境条件满足相关法律法规、技术规范或标准的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识别检验检测环境要求；配置相应监测、控制和记录设施；环境条件满足检验检测技术要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资质认定证书》所涉及的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检测设备、标准物质正确配备、符合标准规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仪器设备一览表中涵盖所有的抽样、制样、检测、数据处理、软件及标准物质，仪器设备、标准物质与检验检测工作相适应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资质认定证书》所涉及的检验检测标准现行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)</w:t>
            </w:r>
            <w:r>
              <w:rPr>
                <w:rFonts w:ascii="仿宋_GB2312" w:hAnsi="仿宋_GB2312" w:cs="仿宋;宋体"/>
                <w:sz w:val="21"/>
                <w:szCs w:val="21"/>
              </w:rPr>
              <w:t>定期进行标准查新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)</w:t>
            </w:r>
            <w:r>
              <w:rPr>
                <w:rFonts w:ascii="仿宋_GB2312" w:hAnsi="仿宋_GB2312" w:cs="仿宋;宋体"/>
                <w:sz w:val="21"/>
                <w:szCs w:val="21"/>
              </w:rPr>
              <w:t>《资质认定证书附表》不存在过期作废标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为客户提供的检验检测结果能进行有效的监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制定检验检测结果质量监控计划，按照规定监控的频次、批次实时监控，依据质量监控的结果对检验检测质量实时监控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内部审核报告》真实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内审报告》中描述的不符合项与当时实际存在的不符合项相符；对内部审核中发现的不符合现象进行有效整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管理评审报告》真实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《管理评审报告》中对体系的发展及改进作出具体的规定，并有效落实； 实验室的体系文件覆盖《资质认定评审准则》的全部条款； 实验室管理体系运行不存在系统性、区域性不符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向资质认定管理机关提交的《整改报告》的有效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对资质认定评审提出的不符合项制定了纠正措施，不再发生相同的不符合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宋体"/>
                <w:sz w:val="21"/>
                <w:szCs w:val="21"/>
              </w:rPr>
              <w:t>质量保证条件的规范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宋体"/>
                <w:sz w:val="21"/>
                <w:szCs w:val="21"/>
              </w:rPr>
              <w:t>质量保证条件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置内部组织机构；明确部门职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立质量管理部门，明确各部门职责，画组织机构框图，任命技术负责人、质量负责人、部门负责人，内审员、监督员、档案管理员等各管理岗位人员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设立人员岗位，明确人员职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明确各岗位人员及其职责 。设定人员任职条件，人员满足岗位要求；设定人员保密规定；食品检验机构中级技术职称人员达</w:t>
            </w:r>
            <w:r>
              <w:rPr>
                <w:rFonts w:cs="仿宋;宋体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cs="仿宋;宋体"/>
                <w:sz w:val="21"/>
                <w:szCs w:val="21"/>
              </w:rPr>
              <w:t>以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任命了监督员且数量合理，监督工作有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有监督员任命文件，监督员数量或专业覆盖检验检测技术领域；监督员按计划开展监督工作规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人员技术档案完整，保存良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立全员技术档案；档案的内容完整；保密、安全保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建立和维持文件管理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对文件的编制、审核、批准、标识、发放、保管、修订和废止等进行有效控制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制定服务和供应品采购控制程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规范实验室服务和供应品购买、验收和储存</w:t>
            </w:r>
            <w:r>
              <w:rPr>
                <w:rFonts w:ascii="仿宋_GB2312" w:hAnsi="仿宋_GB2312" w:cs="仿宋;宋体"/>
                <w:sz w:val="21"/>
                <w:szCs w:val="21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具有良好的内务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实验室环境整洁；区域间有效隔离；对涉及检验检测质量和安全的区域和设施有效控制并正确标识；设立安全、环保设施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确认检验检测新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规范进行标准查新；对正确使用新的检测方法（标准）进行确认；对自行制订的非标方法，经确认合格</w:t>
            </w:r>
            <w:r>
              <w:rPr>
                <w:rFonts w:ascii="仿宋_GB2312" w:hAnsi="仿宋_GB2312" w:cs="仿宋;宋体"/>
                <w:sz w:val="21"/>
                <w:szCs w:val="21"/>
              </w:rPr>
              <w:t>，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编制完整的作业指导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规范实施设备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设备应由经过授权的人员操作；对所有仪器设备进行正常维护、使用；</w:t>
            </w:r>
            <w:r>
              <w:rPr>
                <w:rFonts w:ascii="仿宋_GB2312" w:hAnsi="仿宋_GB2312" w:cs="仿宋;宋体"/>
                <w:sz w:val="21"/>
                <w:szCs w:val="21"/>
              </w:rPr>
              <w:t>仪器设备（包括标准物质）进行有效的期间核查；</w:t>
            </w:r>
            <w:r>
              <w:rPr>
                <w:rFonts w:ascii="仿宋_GB2312" w:hAnsi="仿宋_GB2312" w:cs="仿宋;宋体"/>
                <w:kern w:val="0"/>
                <w:sz w:val="21"/>
                <w:szCs w:val="21"/>
              </w:rPr>
              <w:t>所有仪器设备（包括标准物质）都应有明显的</w:t>
            </w:r>
            <w:r>
              <w:rPr>
                <w:rFonts w:ascii="仿宋_GB2312" w:hAnsi="仿宋_GB2312" w:cs="仿宋;宋体"/>
                <w:sz w:val="21"/>
                <w:szCs w:val="21"/>
              </w:rPr>
              <w:t>状态标识；制定检定</w:t>
            </w:r>
            <w:r>
              <w:rPr>
                <w:rFonts w:cs="仿宋;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宋体"/>
                <w:sz w:val="21"/>
                <w:szCs w:val="21"/>
              </w:rPr>
              <w:t>校准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;宋体"/>
                <w:sz w:val="21"/>
                <w:szCs w:val="21"/>
              </w:rPr>
              <w:t>计划；在用的仪器设备经过检定</w:t>
            </w:r>
            <w:r>
              <w:rPr>
                <w:rFonts w:cs="仿宋;宋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;宋体"/>
                <w:sz w:val="21"/>
                <w:szCs w:val="21"/>
              </w:rPr>
              <w:t>校准</w:t>
            </w:r>
            <w:r>
              <w:rPr>
                <w:rFonts w:cs="仿宋;宋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;宋体"/>
                <w:sz w:val="21"/>
                <w:szCs w:val="21"/>
              </w:rPr>
              <w:t>确认合格后使用；建立完整的仪器设备档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规范实施样品管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规范实施样品的登记、记录、标识、流转、储存、处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保证和提升检验检测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定期组织参加实验室能力验证计划或实验室间比对；开展人员比对、设备比对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cs="仿宋;宋体"/>
          <w:b/>
          <w:b/>
          <w:sz w:val="24"/>
          <w:szCs w:val="24"/>
        </w:rPr>
      </w:pPr>
      <w:r>
        <w:rPr>
          <w:rFonts w:cs="仿宋;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仿宋_GB2312" w:hAnsi="仿宋_GB2312" w:cs="仿宋;宋体"/>
          <w:kern w:val="0"/>
          <w:sz w:val="24"/>
          <w:szCs w:val="21"/>
        </w:rPr>
      </w:pPr>
      <w:r>
        <w:rPr>
          <w:rFonts w:ascii="仿宋_GB2312" w:hAnsi="仿宋_GB2312" w:cs="仿宋;宋体"/>
          <w:kern w:val="0"/>
          <w:sz w:val="24"/>
          <w:szCs w:val="21"/>
        </w:rPr>
        <w:t>被检查实验室负责人确认签字：                                                  年     月    日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680" w:right="68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720"/>
        <w:rPr/>
      </w:pPr>
      <w:r>
        <w:rPr>
          <w:rFonts w:ascii="仿宋_GB2312" w:hAnsi="仿宋_GB2312" w:cs="仿宋;宋体"/>
          <w:kern w:val="0"/>
          <w:sz w:val="24"/>
          <w:szCs w:val="21"/>
        </w:rPr>
        <w:t>检查组成员签字：                                                              年     月    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实验室有多张资质认定（计量认证）证书的，适用时，可依次列明，使用同一份自查表填写自查情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777777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jc w:val="center"/>
    </w:pPr>
    <w:rPr>
      <w:rFonts w:eastAsia="宋体;SimSun"/>
      <w:caps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cnca/zwxx/xwdt/zxtz/images/2011/06/30/389BC7D8539551FB94452E97F7D3AC3F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丁晖妮</dc:creator>
  <dc:description/>
  <cp:keywords/>
  <dc:language>en-US</dc:language>
  <cp:lastModifiedBy>wwh</cp:lastModifiedBy>
  <dcterms:modified xsi:type="dcterms:W3CDTF">2014-06-10T08:25:00Z</dcterms:modified>
  <cp:revision>3</cp:revision>
  <dc:subject/>
  <dc:title>江西省质监局关于开展江西省2014年度资质认定获证实验室专项监督检查工作的通知</dc:title>
</cp:coreProperties>
</file>